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</w:r>
    </w:p>
    <w:p>
      <w:pPr>
        <w:pStyle w:val="Normal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ab/>
        <w:tab/>
        <w:tab/>
        <w:tab/>
        <w:tab/>
        <w:tab/>
        <w:tab/>
        <w:t>Montagne Teramane e Ambiente S.p.A.</w:t>
      </w:r>
    </w:p>
    <w:p>
      <w:pPr>
        <w:pStyle w:val="Normal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ab/>
        <w:tab/>
        <w:tab/>
        <w:tab/>
        <w:tab/>
        <w:tab/>
        <w:tab/>
        <w:t>C.so Cerulli, 59</w:t>
      </w:r>
    </w:p>
    <w:p>
      <w:pPr>
        <w:pStyle w:val="Normal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ab/>
        <w:tab/>
        <w:tab/>
        <w:tab/>
        <w:tab/>
        <w:tab/>
        <w:tab/>
        <w:t>64100 Teramo (TE)</w:t>
      </w:r>
    </w:p>
    <w:p>
      <w:pPr>
        <w:pStyle w:val="Normal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</w:r>
    </w:p>
    <w:p>
      <w:pPr>
        <w:pStyle w:val="Normal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tylus BT;MS PGothic" w:ascii="Stylus BT;MS PGothic" w:hAnsi="Stylus BT;MS PGothic"/>
          <w:sz w:val="24"/>
          <w:szCs w:val="24"/>
        </w:rPr>
        <w:t>Oggetto: Proposta di candidatura per la nomina di un (1) sindaco supplente  di Mo.Te.S.p.A.</w:t>
      </w:r>
    </w:p>
    <w:p>
      <w:pPr>
        <w:pStyle w:val="Normal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</w:r>
    </w:p>
    <w:p>
      <w:pPr>
        <w:pStyle w:val="Normal"/>
        <w:jc w:val="center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DICHIARAZIONE SOSTITUTIVA DELL'ATTO DI NOTORIETA'</w:t>
      </w:r>
    </w:p>
    <w:p>
      <w:pPr>
        <w:pStyle w:val="Normal"/>
        <w:jc w:val="center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(Art. 47 D.P.R. 28 dicembre 2000, n.445)</w:t>
      </w:r>
    </w:p>
    <w:p>
      <w:pPr>
        <w:pStyle w:val="Normal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Il/La sottoscritto/a ____________________________________________________  nato/a a _______________________________________________ il _________________  residente a _______________________________________ Via/P.za ___________________________ n.____ tel. _________________________ cell. ________________________ e-mail ____________________________________, presenta la propria candidatura per la nomina del Collegio Sindacale della società Mo.Te. S.p.A.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A tal fine,</w:t>
      </w:r>
    </w:p>
    <w:p>
      <w:pPr>
        <w:pStyle w:val="Normal"/>
        <w:spacing w:lineRule="auto" w:line="360"/>
        <w:jc w:val="center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Ai sensi degli articoli 46 e 47 del D.P.R. 28 dicembre 2000, n. 445, sotto la propria responsabilità, consapevole delle sanzioni penali previste dall'art. 76 del medesimo D.P.R. nell'ipotesi di falsità in atti e dichiarazioni mendaci, uso o esibizione di atti falsi contenenti dati non più rispondenti a verità :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1) di essere cittadino italiano o di uno Stato membro dell'Unione Europea;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2) di godere dei diritti civili e politici;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3) di essere in possesso della qualifica di revisore legale ai sensi dell'art. 2397 cod. civ. Con l'iscrizione nell'apposito registro al n. __________ e della prevista formazione obbligatoria;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4) di essere in possesso del seguente titolo di studio _________________________________;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5) di non avere procedimenti penali in corso o passati in giudicato;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6) di non trovarsi nelle condizioni previste dall'art. 2382 del c.c. (interdizione, inabilità, fallimento, condanna ad una pena che comporta l'interdizione, anche temporanea, dai pubblici uffici o l'incapacità ad esercitare uffici direttivi) o di non aver ricoperto incarichi di consigliere di amministrazione di società dichiarate fallite, nei tre anni successivi al fallimento;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7) di non essere coniuge, parte o affine entro il quarto grado degli amministratori della società;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8) di non trovarsi in rapporto di impiego, consulenza, incarico o altri rapporti di natura patrimoniale che ne compromettano l'indipendenza da Mo.Te. S.p.A.;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9) di non avere liti pendenti con Mo.Te. S.p.A.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10) di ricoprire, ai sensi dell'art. 2400 del codice civile, comma 4, i seguenti incarichi di amministrazione e controllo presso le seguenti società …............................................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11) di aver preso visione dello statuto di Mo.Te. S.p.A. e di osservare gli adempimenti e gli obblighi ivi previsti;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12) di voler ricevere eventuali comunicazioni relative alla presente procedura al seguente indirizzo mail o di posta certificata …..............................................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13) di non trovarsi in condizioni di incompatibilità, ineleggibilità e decadenza previste dalla normativa vigente;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14) di essere a conoscenza di tutte le condizioni indicate nell' Avviso pubblico e nelle leggi;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16) di accettare senza condizioni l'eventuale nomina da parte della società Mo.Te. S.p.A..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Il/La sottoscritt0/a 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curriculum vitae formativo e professionale debitamente datato e sottoscri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fotocopia nitida fronte-retro documento di identità in corso di validità datato e debitamente sottoscri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fotocopia nitida fronte-retro del tesserino sanitario contenente il codice fiscale, o del tesserino del codice fiscale datato e debitamente sotto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Il/La sottoscritto/a, consapevole della responsabilità, della decadenza di eventuali benefici e delle sanzioni penali previste dagli articoli 75 e 76 del D.P.R. n. 445/2000, per le ipotesi di falsità in atti e dichiarazioni mendaci, afferma la veridicità delle dichiarazioni rese nella presente istanza. L'eventuale venire meno delle condizioni attestate all'atto della nomina comporterà la decadenza della candidatura e l'impossibilità di conferire la nomina stessa. L'eventuale venire meno delle condizioni attestate durante il mandato comporterà la decadenza della nom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>_______________________, lì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sz w:val="24"/>
          <w:szCs w:val="24"/>
        </w:rPr>
      </w:pPr>
      <w:r>
        <w:rPr>
          <w:rFonts w:cs="Stylus BT;MS PGothic" w:ascii="Stylus BT;MS PGothic" w:hAnsi="Stylus BT;MS PGothi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>
          <w:rFonts w:ascii="Stylus BT;MS PGothic" w:hAnsi="Stylus BT;MS PGothic" w:cs="Stylus BT;MS PGothic"/>
          <w:b/>
          <w:b/>
          <w:bCs/>
          <w:sz w:val="24"/>
          <w:szCs w:val="24"/>
        </w:rPr>
      </w:pPr>
      <w:r>
        <w:rPr>
          <w:rFonts w:cs="Stylus BT;MS PGothic" w:ascii="Stylus BT;MS PGothic" w:hAnsi="Stylus BT;MS PGothic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71" w:gutter="0" w:header="0" w:top="1418" w:footer="340" w:bottom="17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Stylus BT">
    <w:altName w:val="MS PGothic"/>
    <w:charset w:val="8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134" w:right="907" w:hanging="0"/>
      <w:jc w:val="both"/>
      <w:rPr/>
    </w:pPr>
    <w:r>
      <w:rPr/>
    </w:r>
  </w:p>
  <w:p>
    <w:pPr>
      <w:pStyle w:val="Footer"/>
      <w:tabs>
        <w:tab w:val="clear" w:pos="9638"/>
        <w:tab w:val="center" w:pos="4819" w:leader="none"/>
      </w:tabs>
      <w:ind w:left="-1134" w:right="907" w:hanging="0"/>
      <w:jc w:val="both"/>
      <w:rPr/>
    </w:pPr>
    <w:r>
      <w:rPr/>
    </w:r>
  </w:p>
  <w:p>
    <w:pPr>
      <w:pStyle w:val="Footer"/>
      <w:tabs>
        <w:tab w:val="clear" w:pos="9638"/>
        <w:tab w:val="center" w:pos="4819" w:leader="none"/>
      </w:tabs>
      <w:ind w:left="-1134" w:right="907" w:hanging="0"/>
      <w:jc w:val="both"/>
      <w:rPr/>
    </w:pPr>
    <w:r>
      <w:rPr/>
    </w:r>
  </w:p>
  <w:p>
    <w:pPr>
      <w:pStyle w:val="Footer"/>
      <w:tabs>
        <w:tab w:val="clear" w:pos="9638"/>
        <w:tab w:val="center" w:pos="4819" w:leader="none"/>
        <w:tab w:val="left" w:pos="7540" w:leader="none"/>
      </w:tabs>
      <w:ind w:left="-340" w:right="1984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tylus BT;MS PGothic" w:hAnsi="Stylus BT;MS PGothic" w:cs="Stylus BT;MS P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ylus BT;MS PGothic" w:hAnsi="Stylus BT;MS PGothic" w:cs="Stylus BT;MS PGothic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ylus BT;MS PGothic" w:hAnsi="Stylus BT;MS PGothic" w:cs="Stylus BT;MS PGothic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9:00Z</dcterms:created>
  <dc:creator>hp</dc:creator>
  <dc:description/>
  <dc:language>en-US</dc:language>
  <cp:lastModifiedBy/>
  <cp:lastPrinted>2015-08-12T09:32:00Z</cp:lastPrinted>
  <dcterms:modified xsi:type="dcterms:W3CDTF">2024-07-15T11:25:13Z</dcterms:modified>
  <cp:revision>5</cp:revision>
  <dc:subject/>
  <dc:title/>
</cp:coreProperties>
</file>